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(projekt umowy bad. labor.)</w:t>
      </w:r>
    </w:p>
    <w:p>
      <w:pPr>
        <w:pStyle w:val="Normal"/>
        <w:spacing w:lineRule="auto" w:line="240" w:before="0" w:after="0"/>
        <w:ind w:left="7080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MOWA  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ta w dniu  …………………………………….pomiędz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</w:t>
      </w:r>
      <w:r>
        <w:rPr>
          <w:rFonts w:eastAsia="Times New Roman"/>
          <w:b/>
          <w:sz w:val="24"/>
          <w:szCs w:val="24"/>
          <w:lang w:eastAsia="pl-PL"/>
        </w:rPr>
        <w:t>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odpisowi aktualnemu z K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</w:t>
      </w:r>
      <w:r>
        <w:rPr>
          <w:rFonts w:eastAsia="Times New Roman"/>
          <w:b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Do niniejszej umowy znajdują zastosowanie następujące przepis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Ustawa z dnia 15 kwietnia 2011 r. o działalności leczniczej (t.j. Dz. U. </w:t>
        <w:br/>
        <w:t>z  ………………….. r., poz. ………………………………………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Ustawa z dnia 27 sierpnia 2004 r. o świadczeniach opieki zdrowotnej finansowanych ze środków publicznych (t.j. Dz. U. z  …………………………. r., poz. …………………………………….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Statut Samodzielnego Publicznego Zakładu Opieki Zdrowotnej Ministerstwa Spraw Wewnętrznych i Administracji w Zielonej Górz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Rozporządzenie Ministra Zdrowia z dnia 6 kwietnia 2020 r. w sprawie rodzajów, zakresu i wzorów dokumentacji medycznej oraz sposobu jej przetwarzania (Dz. U. z  …………………….r., poz. ………………………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Niniejsza umowa została zawarta zgodnie z art. 26 ust. 1 ustawy z dnia 15 kwietnia 2011 r. o działalności leczniczej (t.j. Dz. U. z  …………….. r., poz. ………………………….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 drodze niniejszej umowy i na zasadach </w:t>
        <w:br/>
        <w:t xml:space="preserve">w niej określonych zobowiązuje się do wykonania zadań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jako publicznego zakładu opieki zdrowotnej w zakresie udzielonego zamówienia, a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do zapłacenia ze środków publicznych za wykona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 xml:space="preserve">zleca, a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udzielania świadczeń w zakresie diagnostyki laboratoryjnej w materiale pobr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a następnie przez niego przekazany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tawienie badań diagnostycznych, do wykonania których - na mocy niniejszej umowy - zobowiązany jest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</w:t>
      </w:r>
      <w:r>
        <w:rPr>
          <w:rFonts w:eastAsia="Times New Roman"/>
          <w:sz w:val="24"/>
          <w:szCs w:val="24"/>
          <w:lang w:eastAsia="pl-PL"/>
        </w:rPr>
        <w:t xml:space="preserve"> wraz ze  wskazaniem odpłatności za poszczególne badanie, zostało ujęte w załączniku nr 1 do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 Zamówienie </w:t>
      </w:r>
      <w:r>
        <w:rPr>
          <w:rFonts w:eastAsia="Times New Roman"/>
          <w:sz w:val="24"/>
          <w:szCs w:val="24"/>
          <w:lang w:eastAsia="pl-PL"/>
        </w:rPr>
        <w:t>oświadcza, iż  spełnia określone przepisami prawa wymagania dla realizacji świadczeń zdrowotnych w zakresie diagnostycznych badań laboratoryjnych, objętych treścią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do zapewnienia ciągłości realizacji zobowiązania umownego na rzecz kontrahenta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istnienia nadzwyczajnych okoliczności uniemożliwiających </w:t>
      </w:r>
      <w:r>
        <w:rPr>
          <w:rFonts w:eastAsia="Times New Roman"/>
          <w:b/>
          <w:sz w:val="24"/>
          <w:szCs w:val="24"/>
          <w:lang w:eastAsia="pl-PL"/>
        </w:rPr>
        <w:t xml:space="preserve">Przyjmującemu Zamówienie </w:t>
      </w:r>
      <w:r>
        <w:rPr>
          <w:rFonts w:eastAsia="Times New Roman"/>
          <w:sz w:val="24"/>
          <w:szCs w:val="24"/>
          <w:lang w:eastAsia="pl-PL"/>
        </w:rPr>
        <w:t xml:space="preserve">osobiste wywiązanie się z powziętego zobowiązania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może powierzyć realizację zobowiązania osobie trzeciej, o której mowa w ust. 2 niniejszego paragraf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świadczenia, będące przedmiotem niniejszej umowy, zobowiązuje się wykonywać jedynie przez osoby legitymujące się stosownymi kwalifikacjami zawodowymi oraz posiadającymi odpowiednie przygotowanie i doświadczenie do wykonywania przedmiotu umowy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nowienie czasow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wymaga pisemnej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inięcie obowiązku wynikającego z treści ustępu poprzedzającego skutkowało będzie natychmiastowym rozwiązaniem umowy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działanie lub zaniechanie ustanowionego zastępcy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dpowiada jak za własne działanie lub zaniech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OSÓB UDZIELANIA ŚWIADCZEŃ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Świadczenia zdrowotne będące przedmiotem um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wykonać ze szczególną starannością i zgodnie z zasadami przyjętymi w stosunkach danego rodzaj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nosi na zasadach ryzyka pełną odpowiedzialność za udzielanie lub zaniechanie wykonywania przez siebie świadczeń zdrowot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szkody w majątk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odpowiada do pełnej wysokości poniesionej szkody, jeżeli powstała ona z przyczyny zawinionego działania lub zaniechania </w:t>
      </w:r>
      <w:r>
        <w:rPr>
          <w:rFonts w:eastAsia="Times New Roman"/>
          <w:b/>
          <w:sz w:val="24"/>
          <w:szCs w:val="24"/>
          <w:lang w:eastAsia="pl-PL"/>
        </w:rPr>
        <w:t>Przyjmującego Zamówi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nie może bez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nieść przysługujących mu od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wierzytel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iż świadczenia zdrowotne wykonywane przezeń na podstawie umów z innymi kontrahentami pozostaną bez wpływu na jakość i terminowość świadczeń będących przedmiotem niniejszej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ind w:left="6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ma obowiązek zaopatrywania się na koszt własny we wszelkie materiały i sprzęty niezbędne do udzielania świadczeń zdrowotnych objętych niniejszą umową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DOKUMENTACJA MEDYCZNA I STATYSTY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akresie wykonywania umowy,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wadzenia dokumentacji medycznej osób korzystających </w:t>
        <w:br/>
        <w:t>ze świadczeń zdrowotnych na zasadach określonych przepisami prawa powszechnie obowiąz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jestrowania i przetwarzania danych osobowych zgodnie </w:t>
        <w:br/>
        <w:t xml:space="preserve">z przepisami </w:t>
      </w:r>
      <w:r>
        <w:rPr>
          <w:sz w:val="24"/>
          <w:szCs w:val="24"/>
        </w:rPr>
        <w:t xml:space="preserve">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a innych sprawoz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ń dotyczących sposobu realizowania umowy oraz wydatkowania środków przekazywanych na realizację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prowadzenia dokumentacji medycznej zgodnie z regulacjami zawartymi w rozporządzeniu Ministra Zdrowia z dnia 6 kwietnia 2020 r. w sprawie rodzajów, zakresu i wzorów dokumentacji medycznej oraz sposobu jej przetwarzania (Dz. U.  ………………. r. , poz. …………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stosowania wprowa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rejestrów, wykazów i załączników. Wprowadzenie rejestrów, wykazów załączników oraz innych stosownych dokumentów nie stanowi zamiany niniejszej umowy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BEZPIE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że jest ubezpieczony </w:t>
        <w:br/>
        <w:t xml:space="preserve">od odpowiedzialności cywilnej (OC) za szkody powstałe w związku </w:t>
        <w:br/>
        <w:t xml:space="preserve">z udzielaniem świadczeń zdrowotnych, będących przedmiotem umowy oraz w zakresie wszelkiego ryzyka związanego z wykonywaniem niniejszej umowy na czas jej obowiązywania, na dowód czego załącza uwierzytelnioną kopię polisy ubezpieczeniowej oraz zobowiązuje się załączać wszelkie jej aktualizacje i zmiany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niezwłocznego informowani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o wszelkich zmianach dotyczących zasad i wysokości ubezpieczenia oraz dokonywania terminowo płatności z tytułu umowy ubezpieczenia. Uwierzytelniona kopia polisy stanowi załącznik nr 2 </w:t>
        <w:br/>
        <w:t>do umowy, stanowiący jej integralną czę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trzymywania ważnego ubezpieczenia OC zgodnie z obowiązującymi przepisami prawa w tym zakresie oraz nie zmniejszania jego zakresu i wysok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 udzielanie świadczeń zdrowotnych, </w:t>
        <w:br/>
        <w:t xml:space="preserve">o których mowa § 1 ust. 1 i 2 oraz za prawidłowe wykonywanie postanowień niniejszej umowy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, zapłaci </w:t>
      </w:r>
      <w:r>
        <w:rPr>
          <w:rFonts w:eastAsia="Times New Roman"/>
          <w:b/>
          <w:sz w:val="24"/>
          <w:szCs w:val="24"/>
          <w:lang w:eastAsia="pl-PL"/>
        </w:rPr>
        <w:t>Przyjmującemu Zamówienie</w:t>
      </w:r>
      <w:r>
        <w:rPr>
          <w:rFonts w:eastAsia="Times New Roman"/>
          <w:sz w:val="24"/>
          <w:szCs w:val="24"/>
          <w:lang w:eastAsia="pl-PL"/>
        </w:rPr>
        <w:t xml:space="preserve"> wynagrodzenie, którego sposób wyliczenia określa ust. 2 niniejszego paragraf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wota wynagrodzenia, o której mowa w § 8 ust. 1 wynikać będzie </w:t>
        <w:br/>
        <w:t xml:space="preserve">z przemnożenia sumy wykon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badań diagnostycznych, określonych w załączniku nr 1 do umowy, przez cenę  poszczególnego badania diagnostycznego, do którego dodaje się obowiązującą stawkę podatku VAT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Wynagrodzenie naliczone na zasadach określonych w ust. 2 wyczerpuje w całości wszelkie należności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 xml:space="preserve">względem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z tytułu wykonywania przedmiotu niniejszej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Wynagrodzenie, o którym mowa w ust. 1 i 2, wypłacane będzie </w:t>
        <w:br/>
        <w:t xml:space="preserve">w terminie do 30 – go dnia miesiąca następującego po miesiącu rozliczeniowym na podstawie złożonej </w:t>
      </w:r>
      <w:r>
        <w:rPr>
          <w:rFonts w:eastAsia="Times New Roman"/>
          <w:b/>
          <w:sz w:val="24"/>
          <w:szCs w:val="20"/>
          <w:lang w:eastAsia="pl-PL"/>
        </w:rPr>
        <w:t>Udzielającemu Zamówienia</w:t>
      </w:r>
      <w:r>
        <w:rPr>
          <w:rFonts w:eastAsia="Times New Roman"/>
          <w:sz w:val="24"/>
          <w:szCs w:val="20"/>
          <w:lang w:eastAsia="pl-PL"/>
        </w:rPr>
        <w:t xml:space="preserve"> przez </w:t>
      </w:r>
      <w:r>
        <w:rPr>
          <w:rFonts w:eastAsia="Times New Roman"/>
          <w:b/>
          <w:sz w:val="24"/>
          <w:szCs w:val="20"/>
          <w:lang w:eastAsia="pl-PL"/>
        </w:rPr>
        <w:t>Przyjmującego zamówienie</w:t>
      </w:r>
      <w:r>
        <w:rPr>
          <w:rFonts w:eastAsia="Times New Roman"/>
          <w:sz w:val="24"/>
          <w:szCs w:val="20"/>
          <w:lang w:eastAsia="pl-PL"/>
        </w:rPr>
        <w:t xml:space="preserve"> faktury/rachunku za wykonane świadczenia, najpóźniej do 3 – go dnia miesiąca następującego po miesiącu rozliczeniowym, wraz z podaniem ilości poszczególnych świadczeń zdrowotnych i odpowiednimi zestawieniami, które zostaną określone stosownym zarządzeniem przez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. </w:t>
        <w:br/>
      </w:r>
      <w:r>
        <w:rPr>
          <w:rFonts w:eastAsia="Times New Roman"/>
          <w:sz w:val="24"/>
          <w:szCs w:val="20"/>
          <w:lang w:eastAsia="pl-PL"/>
        </w:rPr>
        <w:t xml:space="preserve">Tak sporządzone i przedłożone </w:t>
      </w:r>
      <w:r>
        <w:rPr>
          <w:rFonts w:eastAsia="Times New Roman"/>
          <w:b/>
          <w:sz w:val="24"/>
          <w:szCs w:val="20"/>
          <w:lang w:eastAsia="pl-PL"/>
        </w:rPr>
        <w:t>Udzielającemu Zamówienia</w:t>
      </w:r>
      <w:r>
        <w:rPr>
          <w:rFonts w:eastAsia="Times New Roman"/>
          <w:sz w:val="24"/>
          <w:szCs w:val="20"/>
          <w:lang w:eastAsia="pl-PL"/>
        </w:rPr>
        <w:t xml:space="preserve"> faktura/rachunek i  zestawienie  winny być sporządzone zgodnie z wymaganiami stawianymi przez </w:t>
      </w:r>
      <w:r>
        <w:rPr>
          <w:rFonts w:eastAsia="Times New Roman"/>
          <w:b/>
          <w:sz w:val="24"/>
          <w:szCs w:val="20"/>
          <w:lang w:eastAsia="pl-PL"/>
        </w:rPr>
        <w:t>Udzielającego Zamówienia</w:t>
      </w:r>
      <w:r>
        <w:rPr>
          <w:rFonts w:eastAsia="Times New Roman"/>
          <w:sz w:val="24"/>
          <w:szCs w:val="20"/>
          <w:lang w:eastAsia="pl-PL"/>
        </w:rPr>
        <w:t xml:space="preserve"> pod rygorem nie dokonania przez </w:t>
      </w:r>
      <w:r>
        <w:rPr>
          <w:rFonts w:eastAsia="Times New Roman"/>
          <w:b/>
          <w:sz w:val="24"/>
          <w:szCs w:val="20"/>
          <w:lang w:eastAsia="pl-PL"/>
        </w:rPr>
        <w:t>Udzielającego Zamówienia</w:t>
      </w:r>
      <w:r>
        <w:rPr>
          <w:rFonts w:eastAsia="Times New Roman"/>
          <w:sz w:val="24"/>
          <w:szCs w:val="20"/>
          <w:lang w:eastAsia="pl-PL"/>
        </w:rPr>
        <w:t xml:space="preserve"> płatności. Termin przekazania </w:t>
      </w:r>
      <w:r>
        <w:rPr>
          <w:rFonts w:eastAsia="Times New Roman"/>
          <w:b/>
          <w:sz w:val="24"/>
          <w:szCs w:val="20"/>
          <w:lang w:eastAsia="pl-PL"/>
        </w:rPr>
        <w:t>Udzielającemu Zamówienia</w:t>
      </w:r>
      <w:r>
        <w:rPr>
          <w:rFonts w:eastAsia="Times New Roman"/>
          <w:sz w:val="24"/>
          <w:szCs w:val="20"/>
          <w:lang w:eastAsia="pl-PL"/>
        </w:rPr>
        <w:t xml:space="preserve"> faktury/rachunku i zestawienia wskazany w niniejszym ustępie jest ostateczny, po jego upływie wszelkie uzupełnienia lub korekty będą skutkowały opóźnieniem w zapłacie należności, przy czym w przypadku opóźnienia złożenia faktury/rachunku przez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, </w:t>
      </w:r>
      <w:r>
        <w:rPr>
          <w:rFonts w:eastAsia="Times New Roman"/>
          <w:sz w:val="24"/>
          <w:szCs w:val="20"/>
          <w:lang w:eastAsia="pl-PL"/>
        </w:rPr>
        <w:t xml:space="preserve">termin uiszczenia zaległej należności również ulegnie wydłużeniu o ilość dni opóźnienia w przekazaniu faktury/rachunku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Miesiącem rozliczeniowym jest miesiąc kalendarz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Należność wypłacana będzie przelewem na rachunek bankowy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nr  …………………………………………… związany z prowadzeniem przez niego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Termin płatności uważa się za zachowany w dniu obciążenia rachunku bankowego</w:t>
      </w:r>
      <w:r>
        <w:rPr>
          <w:rFonts w:eastAsia="Times New Roman"/>
          <w:b/>
          <w:sz w:val="24"/>
          <w:szCs w:val="20"/>
          <w:lang w:eastAsia="pl-PL"/>
        </w:rPr>
        <w:t xml:space="preserve"> Udzielającego Zamówienia</w:t>
      </w:r>
      <w:r>
        <w:rPr>
          <w:rFonts w:eastAsia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W przypadku, gdy </w:t>
      </w:r>
      <w:r>
        <w:rPr>
          <w:rFonts w:eastAsia="Times New Roman"/>
          <w:b/>
          <w:sz w:val="24"/>
          <w:szCs w:val="20"/>
          <w:lang w:eastAsia="pl-PL"/>
        </w:rPr>
        <w:t>Udzielający Zamówienia</w:t>
      </w:r>
      <w:r>
        <w:rPr>
          <w:rFonts w:eastAsia="Times New Roman"/>
          <w:sz w:val="24"/>
          <w:szCs w:val="20"/>
          <w:lang w:eastAsia="pl-PL"/>
        </w:rPr>
        <w:t xml:space="preserve"> stwierdzi nadpłatę </w:t>
        <w:br/>
        <w:t xml:space="preserve">lub gdy konieczny będzie zwrot odpowiedniej kwoty na podstawie innego tytułu pozostającego w związku z postanowieniami niniejszej umowy, </w:t>
      </w:r>
      <w:r>
        <w:rPr>
          <w:rFonts w:eastAsia="Times New Roman"/>
          <w:b/>
          <w:sz w:val="24"/>
          <w:szCs w:val="20"/>
          <w:lang w:eastAsia="pl-PL"/>
        </w:rPr>
        <w:t>Przyjmujący Zamówienie</w:t>
      </w:r>
      <w:r>
        <w:rPr>
          <w:rFonts w:eastAsia="Times New Roman"/>
          <w:sz w:val="24"/>
          <w:szCs w:val="20"/>
          <w:lang w:eastAsia="pl-PL"/>
        </w:rPr>
        <w:t xml:space="preserve"> wyraża zgodę na dokonanie potrącenia równowartości nadpłaty, z najbliższej płatności z tytułu wykonania niniejszej umowy, po uprzedniej informacji pisemnej </w:t>
      </w:r>
      <w:r>
        <w:rPr>
          <w:rFonts w:eastAsia="Times New Roman"/>
          <w:b/>
          <w:sz w:val="24"/>
          <w:szCs w:val="20"/>
          <w:lang w:eastAsia="pl-PL"/>
        </w:rPr>
        <w:t>Udzielającego Zamówienia.</w:t>
      </w:r>
      <w:r>
        <w:rPr>
          <w:rFonts w:eastAsia="Times New Roman"/>
          <w:sz w:val="24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Składkę na ubezpieczenie społeczne i zdrowotne zatrudnianych przez </w:t>
      </w:r>
      <w:r>
        <w:rPr>
          <w:rFonts w:eastAsia="Times New Roman"/>
          <w:b/>
          <w:sz w:val="24"/>
          <w:szCs w:val="20"/>
          <w:lang w:eastAsia="pl-PL"/>
        </w:rPr>
        <w:t>Przyjmującego Zamówienie</w:t>
      </w:r>
      <w:r>
        <w:rPr>
          <w:rFonts w:eastAsia="Times New Roman"/>
          <w:sz w:val="24"/>
          <w:szCs w:val="20"/>
          <w:lang w:eastAsia="pl-PL"/>
        </w:rPr>
        <w:t xml:space="preserve"> pracowników oraz inne świadczenia wynikające z obowiązujących przepisów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pokryw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Strony umowy mogą dokonywać kompensaty wzajemnych zobowiązań i należn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KONTROL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oddać kontrolom przeprowadz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właściwy Oddział Narodowego Funduszu Zdrowia, a dotyczącym wykonyw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obowiązań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ddać kontroli NFZ na zasadach określonych w ustawie z dnia 27.08.2004 r. o świadczeniach opieki zdrowotnej finansowanych ze środków publicznych w zakresie wynikającym z umowy podpisanej z Oddziałem Narodowego Funduszu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dzielania </w:t>
      </w:r>
      <w:r>
        <w:rPr>
          <w:rFonts w:eastAsia="Times New Roman"/>
          <w:b/>
          <w:sz w:val="24"/>
          <w:szCs w:val="24"/>
          <w:lang w:eastAsia="pl-PL"/>
        </w:rPr>
        <w:t>Udzielającemu Zamówienia,</w:t>
      </w:r>
      <w:r>
        <w:rPr>
          <w:rFonts w:eastAsia="Times New Roman"/>
          <w:sz w:val="24"/>
          <w:szCs w:val="24"/>
          <w:lang w:eastAsia="pl-PL"/>
        </w:rPr>
        <w:t xml:space="preserve"> bądź właściwemu Oddziałowi Narodowego Funduszu Zdrowia wszelkich żądanych informacji związanych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względnienia wyników kontroli i do zastosowania się do zaleceń pokontro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>karę umowną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ieuzasadnioną przerwę w udzielaniu świadczeń, trwającą co najmniej jeden dzień - w wysokości 200,00 zł. (słownie: dwieście 00/100 złotych), za każdy dzień przerwy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uzasadnione odstąpienie od realizacji świadczeń, objętych niniejszą umową – w wysokości 500,00 zł. (słownie: pięćset 00/100 złotych),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pobieranie nienależnych opłat za świadczenie objęte przedmiotem niniejszej umowy  – w wysokości 500,00 zł. (słownie: pięćset 00/100 złotych) za każde stwierdzone nienależne pobranie opłaty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należyte wykonywanie innych postanowień niniejszej umowy w wysokości do 1000,00 zł (słownie: jeden tysiąc 00/100 złotych), za każdy stwierdzony przez </w:t>
      </w:r>
      <w:r>
        <w:rPr>
          <w:rFonts w:eastAsia="Times New Roman"/>
          <w:b/>
          <w:sz w:val="24"/>
          <w:szCs w:val="24"/>
          <w:lang w:eastAsia="pl-PL"/>
        </w:rPr>
        <w:t>Udzielającego Zamówienie</w:t>
      </w:r>
      <w:r>
        <w:rPr>
          <w:rFonts w:eastAsia="Times New Roman"/>
          <w:sz w:val="24"/>
          <w:szCs w:val="24"/>
          <w:lang w:eastAsia="pl-PL"/>
        </w:rPr>
        <w:t xml:space="preserve"> fakt nienależytego wykonania tych postanowie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strzega sobie możliwość dochodzenia odszkodowania uzupełniającego do pełnej wysokości rzeczywiście poniesionej szkod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została zawarta na okres od  …………………………………….r. do  ……………………………..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może rozwiązać umową ze skutkiem natychmiastowym w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bezskutecznego upływu terminu do usunięcia uchybień, stwierdzonych przez </w:t>
      </w:r>
      <w:r>
        <w:rPr>
          <w:rFonts w:eastAsia="Times New Roman"/>
          <w:b/>
          <w:sz w:val="24"/>
          <w:szCs w:val="20"/>
          <w:lang w:eastAsia="pl-PL"/>
        </w:rPr>
        <w:t>Udzielającego Zamówienia</w:t>
      </w:r>
      <w:r>
        <w:rPr>
          <w:rFonts w:eastAsia="Times New Roman"/>
          <w:sz w:val="24"/>
          <w:szCs w:val="20"/>
          <w:lang w:eastAsia="pl-PL"/>
        </w:rPr>
        <w:t xml:space="preserve"> lub właściwy oddział NFZ podczas przeprowadzonej kontroli, pomimo pisemnego upom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ograniczenia dostępności świadczeń, zawężenia ich zakresu </w:t>
        <w:br/>
        <w:t>lub udzielania świadczeń o nieodpowiedniej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nie zachowywania standardu wykonywanych świad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nierzetelnego prowadzenia dokumentacji medycznej lub innej, której sporządzanie i prowadzenie wynika z przepisów prawa lub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at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koniecznych uprawnień </w:t>
        <w:br/>
        <w:t>do wykonywania świadczeń zdrowotny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wykonywania lub nienależytego wykonywania obowiązków </w:t>
        <w:br/>
        <w:t xml:space="preserve">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wynikających z treści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dopuścił się rażącego naruszenia postanowień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przedłoży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dokumentu potwierdzającego zawarcie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umowy ubezpieczenia od odpowiedzialności cywilnej, o której mowa w §7 umowy oraz 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będzie posiadać aktualnej polisy tego ubezpieczenia w trakcie obowiązywania niniejszej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y i uzupełnienia umowy wymagają formy pisemnej pod rygorem nieważności i uregulowane zostaną w aneksie podpisanym przez strony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wentualne spory mogące wyniknąć przy realizacji umowy, a których strony umowy nie będą w stanie rozwiązać w sposób polubowny, rozstrzygane będą przez właściwy rzeczowo sąd powszechny w Zielonej Gó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prawach nie uregulowanych niniejszą umową mają zastosowanie przepisy kodeksu cywilnego i innych stosownych przepisów prawa, w szczególności z zakresu ochrony zdrow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mowę sporządzono w trzech jednobrzmiących egzemplarzach, jednym dl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i dwóch dla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  <w:tab/>
        <w:tab/>
        <w:tab/>
        <w:tab/>
        <w:tab/>
        <w:t>PRZYJMUJĄCY ZAMÓWIEN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BDO 00013675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 Cennik badań diagnostyczny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 Kopia polisy ubezpieczeniowej Przyjmującego Zamówienie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Magdalena Erbreder-Mirosławska</dc:creator>
  <dc:description/>
  <dc:language>en-US</dc:language>
  <cp:lastModifiedBy>Katarzyna Stępniak</cp:lastModifiedBy>
  <dcterms:modified xsi:type="dcterms:W3CDTF">2024-12-10T09:22:00Z</dcterms:modified>
  <cp:revision>2</cp:revision>
  <dc:subject/>
  <dc:title/>
</cp:coreProperties>
</file>